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S.W. : Abercrombi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this area first became known in about 1830, and has been a tourist resort since 1889, relatively few postcards are known. Kerry listed Abercrombie as one of the many locations from which he could supply sets of real photo cards, but we have not seen examples of his ca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B. Two Abercrombie photographs are included in a personal series that are listed under Jenolan perso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1.   McLEAN  SERIE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Pr &amp; Pu    J. McLe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rrie lists two J. Mcleans from Redfern, in 1915-18; we do not know whether this is the same person – the dress shown the views suggests the very early years of the centu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Collotype cards with title and imprint in lower margin. Cards measure only 12 cm x 8.5 c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1.1  Abercrombie Caves H</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1.2  Abercrombie Caves H</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1.3  Abercrombie Bridge H</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oth 1.1 and 1.2 have delightful pictures of large parties of formally dressed visi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N.S.W. GOVERNMENT TOURIST BUREAU SERIES (c. 1929)</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Probably by Hurley as the format is precisely that of Jenolan JH5, and th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lection of  views agrees with Hurley's sty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amp; Pu    for N.S.W. Government Tourist Burea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Real photographs with superimposed title in Italic cap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seen are on Kodak backs - KD(22) and KB(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529840" cy="1530350"/>
            <wp:effectExtent l="0" t="0" r="0" b="0"/>
            <wp:docPr id="1" name="Ab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erc" descr=""/>
                    <pic:cNvPicPr>
                      <a:picLocks noChangeAspect="1" noChangeArrowheads="1"/>
                    </pic:cNvPicPr>
                  </pic:nvPicPr>
                  <pic:blipFill>
                    <a:blip r:embed="rId2"/>
                    <a:srcRect l="-14" t="-24" r="-14" b="-24"/>
                    <a:stretch>
                      <a:fillRect/>
                    </a:stretch>
                  </pic:blipFill>
                  <pic:spPr bwMode="auto">
                    <a:xfrm>
                      <a:off x="0" y="0"/>
                      <a:ext cx="2529840" cy="1530350"/>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oad Scene on the way to Abercrombie Caves. N.S.W. V (depicts view from </w:t>
      </w:r>
    </w:p>
    <w:p>
      <w:pPr>
        <w:pStyle w:val="PlainText"/>
        <w:ind w:firstLine="420"/>
        <w:rPr>
          <w:rFonts w:ascii="Times New Roman" w:hAnsi="Times New Roman" w:eastAsia="MS Mincho;ＭＳ 明朝" w:cs="Times New Roman"/>
          <w:sz w:val="24"/>
        </w:rPr>
      </w:pPr>
      <w:r>
        <w:rPr>
          <w:rFonts w:eastAsia="MS Mincho;ＭＳ 明朝" w:cs="Times New Roman" w:ascii="Times New Roman" w:hAnsi="Times New Roman"/>
          <w:sz w:val="24"/>
        </w:rPr>
        <w:t>road.)</w:t>
        <w:tab/>
        <w:tab/>
        <w:tab/>
        <w:tab/>
        <w:tab/>
        <w:tab/>
        <w:tab/>
        <w:tab/>
        <w:tab/>
        <w:t>K-D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2  Entrance to Abercrombie Caves H (similar to 2.1)</w:t>
        <w:tab/>
        <w:tab/>
        <w:tab/>
        <w:t>K-D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3  Entrance to Abercrombie Caves H (the Arch)</w:t>
        <w:tab/>
        <w:tab/>
        <w:tab/>
        <w:tab/>
        <w:t>K-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4  Looking Out From Caves Entrance / Abercrombie Caves.N.S.W. H</w:t>
        <w:tab/>
        <w:t>K-B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5  Grove Creek Falls. Abercrombie Caves. /N.S.W. V</w:t>
        <w:tab/>
        <w:tab/>
        <w:tab/>
        <w:t>K-B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6  Grove Creek Falls. / Abercrombie Caves. / N.S.W. V</w:t>
        <w:tab/>
        <w:tab/>
        <w:tab/>
        <w:t>K-B (22)</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COOPS'  SERIES (c. 1950'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Bob Coops, Caves Caretaker 1942-6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 &amp; Pu   Coop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Real photograph with title and imprint in Italic Cap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rds are numbered and these numbers used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3.1  Giant Shawl / Abercrombie Caves / via Trunkey Creek, N.S.W. V</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3.2  Twin Columns / Abercrombie Caves / via Trunkey Creek, N.S.W. V</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 xml:space="preserve">3.3  Pink Elephants / Abercrombie Caves / via Trunkey Creek, N.S.W. V </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3.4  Stalactites / Abercrombie Caves / via Trunkey Creek, N.S.W. V</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3.5  Corn Cob / Abercrombie Caves / via Trunkey Creek, N.S.W. V</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3.6  Eagle's Wing / Abercrombie Caves / via Trunkey Creek, N.S.W. H</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S.W. DEPARTMENT OF TOURISM COLOUR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amp; Pr</w:t>
        <w:tab/>
        <w:t>NSW Dept of Touris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w:t>
        <w:tab/>
        <w:t>Full-colour photograph with title on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1"/>
        </w:numPr>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 xml:space="preserve">The Plum Pudding formation in the Hall/of Terpsichore, Grand Arch, </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Abercrombie Caves, New South Wales H</w:t>
        <w:tab/>
      </w:r>
    </w:p>
    <w:p>
      <w:pPr>
        <w:pStyle w:val="PlainText"/>
        <w:numPr>
          <w:ilvl w:val="1"/>
          <w:numId w:val="1"/>
        </w:numPr>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The Pulpit in the Bushranger’s Cave,/ Abercrombie Caves, New South Wales H</w:t>
      </w:r>
    </w:p>
    <w:p>
      <w:pPr>
        <w:pStyle w:val="PlainText"/>
        <w:ind w:left="420" w:hanging="0"/>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This card has ‘Greetings from Abercrombie Caves, N.S.W. “ superimposed in red</w:t>
      </w:r>
    </w:p>
    <w:p>
      <w:pPr>
        <w:pStyle w:val="PlainText"/>
        <w:numPr>
          <w:ilvl w:val="1"/>
          <w:numId w:val="1"/>
        </w:numPr>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Crystal Terraces in the Hall/of Terpsichore, Grand Arch, Abercrombie /Caves, New South Wales V</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GOODWILL PRODUCTS SERIES (c.197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amp; Pr</w:t>
        <w:tab/>
        <w:t>Goodwill Products Consolidated, Melbour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w:t>
        <w:tab/>
        <w:tab/>
        <w:t>Full Colour Photograph with deckle ed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3"/>
        </w:numPr>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 xml:space="preserve">(Hall of Terpsichore) “Greetings from Abercombie Caves, N.S.W.” is </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superimposed. H</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URRAY VIEWS MULTIPLE PICTURE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amp; Pr</w:t>
        <w:tab/>
        <w:t>Murray Views, Gympie, Queen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w:t>
        <w:tab/>
        <w:tab/>
        <w:t>Multiple small photos with overall title “Abercrombie Caves N.S.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4"/>
        </w:numPr>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Southern Entrance to Grand Arch</w:t>
      </w:r>
    </w:p>
    <w:p>
      <w:pPr>
        <w:pStyle w:val="PlainText"/>
        <w:ind w:left="720" w:hanging="0"/>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The Plum Pudding</w:t>
      </w:r>
    </w:p>
    <w:p>
      <w:pPr>
        <w:pStyle w:val="PlainText"/>
        <w:ind w:left="720" w:hanging="0"/>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Grove Creek Swimming Hole</w:t>
      </w:r>
    </w:p>
    <w:p>
      <w:pPr>
        <w:pStyle w:val="PlainText"/>
        <w:ind w:left="720" w:hanging="0"/>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The Diamond Cascade</w:t>
      </w:r>
    </w:p>
    <w:p>
      <w:pPr>
        <w:pStyle w:val="PlainText"/>
        <w:numPr>
          <w:ilvl w:val="1"/>
          <w:numId w:val="4"/>
        </w:numPr>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Historic Stage</w:t>
      </w:r>
    </w:p>
    <w:p>
      <w:pPr>
        <w:pStyle w:val="PlainText"/>
        <w:ind w:left="720" w:hanging="0"/>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King Solomon’s Temple, looking towards North Entrance</w:t>
      </w:r>
    </w:p>
    <w:p>
      <w:pPr>
        <w:pStyle w:val="PlainText"/>
        <w:ind w:left="720" w:hanging="0"/>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Southern Entrance to Grand Arch</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2:16:00Z</dcterms:created>
  <dc:creator>Hamilton-Smith</dc:creator>
  <dc:description/>
  <dc:language>en-US</dc:language>
  <cp:lastModifiedBy>Elery Hamilton-Smith</cp:lastModifiedBy>
  <cp:lastPrinted>2003-08-09T13:18:00Z</cp:lastPrinted>
  <dcterms:modified xsi:type="dcterms:W3CDTF">2005-10-09T06:58:00Z</dcterms:modified>
  <cp:revision>7</cp:revision>
  <dc:subject/>
  <dc:title>N</dc:title>
</cp:coreProperties>
</file>